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NOTA Nº 148/11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USHUAIA, 22/09/11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EÑORA LEGISLADOR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ic. Norma GILDSTEIN</w:t>
      </w:r>
    </w:p>
    <w:p>
      <w:pPr>
        <w:pStyle w:val="Normal"/>
        <w:jc w:val="both"/>
        <w:rPr>
          <w:lang w:val="es-AR"/>
        </w:rPr>
      </w:pPr>
      <w:r>
        <w:rPr>
          <w:u w:val="single"/>
          <w:lang w:val="es-AR"/>
        </w:rPr>
        <w:t>S                    /                  D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>Tengo el agrado de dirigirme a Usted a los efectos de remitir adjunto, la versión taquigráfica provisional de la Sesión Ordinaria del día 25 de Agosto pasado, confeccionada por la Dirección de Taquigrafía de este Poder Legislativ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>En la citada versión consta –en su parte inicial- su juramento como legisladora a partir del día 25 de Agosto de 2011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>Sirva la presente para ser presentada ante las Autoridades del I.P.A.U.S.S, de acuerdo a lo solicitad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>Sin otro particular, la saludo muy atentament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>Legislador Prof. Fabio MARINELLO</w:t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 a/c de la Presidencia</w:t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 Provin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06:00Z</dcterms:created>
  <dc:creator>Colossus User</dc:creator>
  <dc:description/>
  <cp:keywords/>
  <dc:language>en-US</dc:language>
  <cp:lastModifiedBy>Colossus User</cp:lastModifiedBy>
  <dcterms:modified xsi:type="dcterms:W3CDTF">2012-01-11T15:16:00Z</dcterms:modified>
  <cp:revision>1</cp:revision>
  <dc:subject/>
  <dc:title>NOTA Nº 148/11</dc:title>
</cp:coreProperties>
</file>